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812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voice Data Collection Templa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  <w:sz w:val="20"/>
          <w:szCs w:val="20"/>
        </w:rPr>
        <w:t>THIS IS NOT AN INVO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T Ticket #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K Tech Consulta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ll To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 customers:  Include name/address/phone/fax/email.</w:t>
      </w:r>
    </w:p>
    <w:p>
      <w:pPr>
        <w:pStyle w:val="Normal"/>
        <w:rPr/>
      </w:pPr>
      <w:r>
        <w:rPr/>
        <w:t>Subcontract customer:  Include contractor, plus name/address/phone/fax/emai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oice:  INCLUDE Billable Hours and any items provided by JK Technolog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  Standard Rate is $150 per billable hou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bookmarkStart w:id="0" w:name="_1249729264"/>
      <w:bookmarkStart w:id="1" w:name="_1249729055"/>
      <w:bookmarkStart w:id="2" w:name="_1249728993"/>
      <w:bookmarkStart w:id="3" w:name="_1249728935"/>
      <w:bookmarkStart w:id="4" w:name="_1249728922"/>
      <w:bookmarkStart w:id="5" w:name="_1249728905"/>
      <w:bookmarkStart w:id="6" w:name="_1249728899"/>
      <w:bookmarkStart w:id="7" w:name="_124972863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Verdana" w:ascii="Verdana" w:hAnsi="Verdana"/>
          <w:sz w:val="20"/>
          <w:szCs w:val="20"/>
        </w:rPr>
        <w:object w:dxaOrig="9723" w:dyaOrig="2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4.2pt;height:137.7pt" filled="f" o:ole="">
            <v:imagedata r:id="rId4" o:title=""/>
          </v:shape>
          <o:OLEObject Type="Embed" ProgID="Excel.Sheet.12" ShapeID="ole_rId3" DrawAspect="Content" ObjectID="_642809634" r:id="rId3"/>
        </w:obje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19:00Z</dcterms:created>
  <dc:creator>Wayne Hedrick</dc:creator>
  <dc:description/>
  <cp:keywords/>
  <dc:language>en-US</dc:language>
  <cp:lastModifiedBy>Wayne Hedrick</cp:lastModifiedBy>
  <dcterms:modified xsi:type="dcterms:W3CDTF">2007-09-14T14:02:00Z</dcterms:modified>
  <cp:revision>12</cp:revision>
  <dc:subject/>
  <dc:title>JK Technologies invoice Data Collection Template</dc:title>
</cp:coreProperties>
</file>